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kk-KZ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kk-KZ" w:eastAsia="ru-RU"/>
        </w:rPr>
        <w:t>«Бекітемін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kk-KZ" w:eastAsia="ru-RU"/>
        </w:rPr>
        <w:t xml:space="preserve">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kk-KZ" w:eastAsia="ru-RU"/>
        </w:rPr>
        <w:t xml:space="preserve">32  «Қуаныш» балабақшасы                                 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70C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kk-KZ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kk-KZ" w:eastAsia="ru-RU"/>
        </w:rPr>
        <w:t>меңгерушіс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kk-KZ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kk-KZ" w:eastAsia="ru-RU"/>
        </w:rPr>
        <w:t xml:space="preserve">Р.А. Лекерова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kk-KZ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kk-KZ" w:eastAsia="ru-RU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105EB"/>
          <w:sz w:val="36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105EB"/>
          <w:sz w:val="36"/>
          <w:szCs w:val="24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3105EB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3105EB"/>
          <w:sz w:val="36"/>
          <w:szCs w:val="3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eading1"/>
        <w:rPr>
          <w:rFonts w:ascii="Times New Roman" w:hAnsi="Times New Roman" w:cs="Times New Roman"/>
          <w:color w:val="4472C4"/>
          <w:sz w:val="44"/>
          <w:szCs w:val="44"/>
          <w:lang w:val="kk-KZ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color w:val="00B0F0"/>
          <w:sz w:val="36"/>
          <w:lang w:val="kk-KZ"/>
        </w:rPr>
        <w:t xml:space="preserve">  </w:t>
      </w:r>
      <w:r>
        <w:rPr>
          <w:rFonts w:cs="Times New Roman" w:ascii="Times New Roman" w:hAnsi="Times New Roman"/>
          <w:color w:val="00B0F0"/>
          <w:sz w:val="36"/>
          <w:lang w:val="kk-KZ"/>
        </w:rPr>
        <w:t>Балалармен өткізілетін жаппай шара!</w:t>
      </w:r>
    </w:p>
    <w:p>
      <w:pPr>
        <w:pStyle w:val="Style15"/>
        <w:rPr>
          <w:rFonts w:ascii="Times New Roman" w:hAnsi="Times New Roman" w:cs="Times New Roman"/>
          <w:color w:val="0070C0"/>
          <w:sz w:val="72"/>
          <w:szCs w:val="72"/>
          <w:lang w:val="kk-KZ"/>
        </w:rPr>
      </w:pPr>
      <w:r>
        <w:rPr>
          <w:rFonts w:eastAsia="Times New Roman" w:cs="Times New Roman" w:ascii="Times New Roman" w:hAnsi="Times New Roman"/>
          <w:color w:val="0070C0"/>
          <w:sz w:val="72"/>
          <w:szCs w:val="72"/>
          <w:lang w:val="kk-KZ"/>
        </w:rPr>
        <w:t xml:space="preserve">              </w:t>
      </w:r>
      <w:r>
        <w:rPr>
          <w:rFonts w:cs="Times New Roman" w:ascii="Times New Roman" w:hAnsi="Times New Roman"/>
          <w:color w:val="0070C0"/>
          <w:sz w:val="72"/>
          <w:szCs w:val="72"/>
          <w:lang w:val="kk-KZ"/>
        </w:rPr>
        <w:t>Сандар сыры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  <w:drawing>
          <wp:inline distT="0" distB="0" distL="0" distR="0">
            <wp:extent cx="447738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val="kk-KZ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val="kk-KZ" w:eastAsia="ru-RU"/>
        </w:rPr>
        <w:t xml:space="preserve">« Ашық есік күні!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ED7D31"/>
          <w:sz w:val="32"/>
          <w:szCs w:val="32"/>
          <w:lang w:val="kk-KZ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ED7D31"/>
          <w:sz w:val="32"/>
          <w:szCs w:val="32"/>
          <w:lang w:val="kk-KZ" w:eastAsia="ru-RU"/>
        </w:rPr>
        <w:t xml:space="preserve">Бәйшешек ортаңғы тобы!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D7D31"/>
          <w:sz w:val="36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ED7D31"/>
          <w:sz w:val="36"/>
          <w:szCs w:val="32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ED7D3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Тәрбиеші: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 Мамбеткулова.Э.С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Ақтөбе қаласы 2024 жыл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 «САНДАР СЫР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: Балалардың логикалық ойлауын, білімін дамытушы ойындар арқылы әр түрлі тапсырмаларды орындай отырып санау дағдыларын ойын арқылы дамы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ң барыс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. Таным .Математика негіздер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рбиеші:Айналамызға қарайық балалар бізде қазір қандай мезгіл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еше мезгіл бар,атайықшы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ндеше сабағымызды бастамас бұрын шеңберге тұрып жұлулық шашайық.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ылулық шеңбер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ырлы таң көк аспа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ырлы таң жер а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ырлы таң достары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дерді көрсем қуанам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райсыңдар балалар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Олай болс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 сендерді ертегілер еліне апарғым келіп тұр,мен сендерді сиқырлы таяғымның көмегімен ертегілер еліне апарайын. Ол үшін бәріміз бірге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"Сиқырлы таяқ бізді ертегілер еліне апар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п айтайық. Балалар қараңдаршы ертегілер еліне де келіп қалыппыз. Олай болс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Үйшік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ртегісін есімізге түсірейікші.Мына жерде әдемі үйшік тұр екен.Бірақ бұл үйшіктк ешкім жоқ сияқты.                                                                                            Осы кезде тышқан келеді:Мына әп –әдемі, сүп- сүйкімді үйде кім бар екен,ешкім жоқпа олай болса балалар мен осында мекен етсем болама?                       Артынан секіріп Қоян келеді: Саламатсыздарма баллалар мына әп әдемі сүп сүйкімді үйде кім бар екен?                                                                                           Мен тықырлауық тышқан бармын,Сен кімсің?                                                        Қоян:Мен қорқақ қоянмын менде мекен етсем болама?                          Тәрбиеші:Әрине болады бірақ тапсырма орындау керексі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Тақтадағы Суретті сандарына қарай қосу.Балалар көмектеседі)         Тәрбиеші:Жарайсыз үйшікке кіре қойыңыз.                                                                  Осы кезде түлкі келеді: Ой мына әдемі үйшікте кім бар екен?                     Тышқан:мен тықырлауық тышқан бармын.                                                         Қоян:мен қорқақ қоянмын.                                                                                              Түлкі :Мен сендермен дос болсам болама?                                            ТәрбиешІ:Әрина  болады бірақ жәй кіргізбейміз,балалармен тапсырма орындайсы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ұммен тастар арасынан сандарды тауып ретімен орналастыру. )                                                              Секіріп Бақа келеді:Мына үйшікте кім бар екен,кірсем болама?                                Мен тышқанмын                                                                                                                                       Мен қоянмын                                                                                                                     мен қу түлкімін                                                                                                                   Сені жәй кіргізбейміз балалармен тапсырма  орындайс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қа:Жарайды.Мен жақсы билей алам билесек қалай болады.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ергіту би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ю:Мында не шу,мені ояттыңдар ,Ой !Қандай әдемі үйшік менде кірсем болама,Кім бар бұнда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тышқанмын                                                                                                                                       Мен қоянмын                                                                                                                     мен қу түлкімін, сен  кімсің?                                                                                                                 Сені жәй кіргізбейміз балалармен тапсырма  орындайс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Тапсырма:Сандарды дәстүрден тыс бояу. Жіппен,жылтыр бояумен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әрбиеші:Міне балалар үйшікке аңдардың мекен етуінеде көмектестік  Қанша аңды дос қылдық санайықш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ян:Рахмет балалар біз сіздерге сыйлығымыз бар соны апайларыңа берейік топта таратып береді.Сауболыңыздар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рбиеші:Балалар қане аңдармен қоштасып өз тобымызға оралайық. Біз осымен сабағымызды аяқтайық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/>
        <w:drawing>
          <wp:inline distT="0" distB="0" distL="0" distR="0">
            <wp:extent cx="6019800" cy="398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943600" cy="362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13:00Z</dcterms:created>
  <dc:creator>толкын</dc:creator>
  <dc:description/>
  <cp:keywords/>
  <dc:language>en-US</dc:language>
  <cp:lastModifiedBy>user</cp:lastModifiedBy>
  <cp:lastPrinted>2024-05-03T23:45:00Z</cp:lastPrinted>
  <dcterms:modified xsi:type="dcterms:W3CDTF">2024-05-23T10:50:00Z</dcterms:modified>
  <cp:revision>13</cp:revision>
  <dc:subject/>
  <dc:title/>
</cp:coreProperties>
</file>